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60"/>
        <w:gridCol w:w="2900"/>
        <w:gridCol w:w="1738"/>
        <w:gridCol w:w="1985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ΤΕΠΩΝΥΜ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ΕΡΑ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ΤΕΡΑ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ΟΠΟΣ ΓΕΝ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ΗΜΕΡΟΜΗΝΙΑ ΓΕΝΝ.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FIAS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CEH DE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CUSSE'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2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GAVA LEO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 DUDU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0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ALGAVA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MARIGLIO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EZI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0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GEL 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/4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GEL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M NA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5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NGEL MAURIZI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VI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BEJ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8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SEO BE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DA MODI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5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GIOV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RON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ZERMI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L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2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SUS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RO HASCH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8/19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AHMIAS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IAMINO NIS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3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MAYOR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LEGRA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USIGLIO ALLEG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ACHIMA SAR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11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ANG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BECCA ARDIT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1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ENRICHET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BARU'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RA BENVENIST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8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IRE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7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11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ENVENISTE MAR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2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RI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NNA ALLALUF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AHA FR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ZZAR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/3/20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AHA SABETA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0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ESSI' BARU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NHULA MAT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10/20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NASCONI 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NA FIGIN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4/20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SEZ</w:t>
            </w:r>
            <w:r>
              <w:rPr>
                <w:rFonts w:eastAsia="Times New Roman"/>
                <w:lang w:eastAsia="el-GR"/>
              </w:rPr>
              <w:t xml:space="preserve"> ARM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U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INA AVEJ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OTTON SO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FL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6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UDO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UDO RA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SALMO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URLA' HA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O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A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MOSE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FRANCO (FRANSES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NAST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6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PAO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COLONOMO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NAST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PON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M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ROM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ASSO RAFFA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VEI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8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BONE GIORG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STRO OVADIA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INA BURLA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10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ICO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10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INIO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LIA HANE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7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NI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NISSI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/4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NAHMIA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0/20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GHET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TEC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MAR RU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MOI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RI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KAV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UENCA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FAN EM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CIA FLORENTI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RRERA FL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RINA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/10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FORMES SCIAL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CIA AM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I 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I RA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4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4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BENIAMI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MOSE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OLE MOLH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SALOM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OMTO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IENVENIDA BITR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LORENTIN LU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RU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SCOLO ELI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SA CAPORA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SCIAK (ASIA MINOR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9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RANSES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VI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ALV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RANSES SALVA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RIAM MATAL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3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ARTI STE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9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AHON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OMO BIAN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D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LI CLEMENT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10/19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OMO KEM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D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LI CLEMENT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4/19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NANIA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AR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SAN RE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ACOEL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4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ACOEL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RAFFA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LUEGA IAC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PPAS DU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VARS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NA HASSI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R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/10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MI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SA MAT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ELIB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10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OIA MO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ERLA LO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4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ISSA SALOM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SARAGU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9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S BE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OLE SCIAKY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0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S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NI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AM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12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ARCOS ROMAN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6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SSOTH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TBARTH BEL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LILI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0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PEPP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DINA ALLEG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DA SUSTI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LLO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HEM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JAN BENIAM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ALLALUF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6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RANDA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MIRAND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ZRACHI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7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ZZAR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10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MOLH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/12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BECCA AMARIGLI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4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RO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CONFORT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RAZIA CONFORT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ASSE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RA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/3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ASSA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7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ALTCHE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NAHM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BEATR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GIAH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9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NEFU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AR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GIARI DE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OMTO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LGA SAIA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4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FF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SCAP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NA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TOMTOF (RAUL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TOMTOF (RAULO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ISSIM GIUL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/5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ISSIM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PERAHIA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6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DO B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/1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ENTE G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INA CAT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3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ESSAH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/1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CION SIMT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PANO' B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ENTILE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TOLON SILV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USSO MARC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BO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 LA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EONORA SEGU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5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DI GUGLIEL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D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EM BARU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MONA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TA C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E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FF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NAHM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0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IAC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REBEC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7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RFATTI RO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SARFATT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1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KY N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5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 GIU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EVI 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MANTOV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HE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PORTA MAR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0/19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STIEL PEPP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STIEL S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ZARTES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ZARTES NIS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REG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EVAH ET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ALM</w:t>
            </w:r>
            <w:r>
              <w:rPr>
                <w:rFonts w:eastAsia="Times New Roman"/>
                <w:color w:val="FF0000"/>
                <w:lang w:eastAsia="el-GR"/>
              </w:rPr>
              <w:t>SNISC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20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TIANO (CIANO) JESSUA (SALVATOR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IANO SALVA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BERESSI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1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IVOLI S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ZIEL LILI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U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NNA BEJ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1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'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' FL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12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 N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1/19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TONINO</dc:creator>
  <dc:description/>
  <cp:keywords/>
  <dc:language>en-US</dc:language>
  <cp:lastModifiedBy>*</cp:lastModifiedBy>
  <cp:lastPrinted>2013-12-03T07:13:00Z</cp:lastPrinted>
  <dcterms:modified xsi:type="dcterms:W3CDTF">2014-01-20T07:14:00Z</dcterms:modified>
  <cp:revision>2</cp:revision>
  <dc:subject/>
  <dc:title/>
</cp:coreProperties>
</file>